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quest for Present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A is currently seeking Proposals for Education Sessions at our 38</w:t>
      </w:r>
      <w:r>
        <w:rPr>
          <w:b/>
          <w:vertAlign w:val="superscript"/>
        </w:rPr>
        <w:t>th</w:t>
      </w:r>
      <w:r>
        <w:rPr>
          <w:b/>
        </w:rPr>
        <w:t xml:space="preserve"> state Conference, “Activities…Boldy Going” to be held October 12</w:t>
      </w:r>
      <w:r>
        <w:rPr>
          <w:b/>
          <w:vertAlign w:val="superscript"/>
        </w:rPr>
        <w:t>th</w:t>
      </w:r>
      <w:r>
        <w:rPr>
          <w:b/>
        </w:rPr>
        <w:t xml:space="preserve"> – 15</w:t>
      </w:r>
      <w:r>
        <w:rPr>
          <w:b/>
          <w:vertAlign w:val="superscript"/>
        </w:rPr>
        <w:t>th</w:t>
      </w:r>
      <w:r>
        <w:rPr>
          <w:b/>
        </w:rPr>
        <w:t xml:space="preserve"> , 2025 at Penn State, State College, PA.  Proposals must be filled out completely and forwarded to the Conference Chair by Monday June 30, 202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OF PRESENTATION:</w:t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QUIPMENT REQUIREMENTS: 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</w:t>
        <w:tab/>
        <w:t>TIME REQUIREMENT:</w:t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UMBERS: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DENTIALS: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 (where this presentation has already taken pl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e:</w:t>
        <w:tab/>
        <w:t xml:space="preserve"> _______   </w:t>
        <w:tab/>
        <w:t xml:space="preserve">Other: </w:t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 TO:</w:t>
        <w:tab/>
        <w:t xml:space="preserve">  PAPA Conference Committee</w:t>
        <w:tab/>
        <w:t xml:space="preserve">Joan M. Ede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  <w:tab/>
        <w:t xml:space="preserve">                               127 Lee Road Shohola PA. 1845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</w:rPr>
          <w:t>exsthope@ptd.net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sthope@pt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6:00Z</dcterms:created>
  <dc:creator>Administrator</dc:creator>
  <dc:description/>
  <cp:keywords/>
  <dc:language>en-US</dc:language>
  <cp:lastModifiedBy>Joan Edel</cp:lastModifiedBy>
  <cp:lastPrinted>2006-11-08T13:15:00Z</cp:lastPrinted>
  <dcterms:modified xsi:type="dcterms:W3CDTF">2025-02-04T14:26:00Z</dcterms:modified>
  <cp:revision>2</cp:revision>
  <dc:subject/>
  <dc:title>Request for Presentation Proposal</dc:title>
</cp:coreProperties>
</file>